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32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9.08.2024 Мехтиханов М.М., проживая по адресу: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0 рублей, по постановлению № 18810586240605069757 от 05.06.2024, вступившему в законную силу 01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самостоятельно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9.08.2024 Мехтиханов М.М., проживая по адресу: </w:t>
      </w:r>
      <w:r>
        <w:rPr>
          <w:rStyle w:val="CatUserDefinedgrp30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 000 рублей, по постановлению № 18810586240605069757 от 05.06.2024, вступившему в законную силу 01.07.2024; копией постановления № 18810586240605069757 от 05.06.2024, вступившего в законную силу 01.07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уплате штрафа 18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562420119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